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180" cy="97155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S T A T U 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ŠTVA GRAĐEVINSKIH INŽENJERA I TEHNIČARA VARAŽDI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araždin, srpanj 2021. godin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odredbe članka 13. Zakona o udrugama (Narodne novine broj 74/14) i članka 22. Statuta Društva građevinskih inženjera i tehničara Varaždin </w:t>
      </w:r>
      <w:r>
        <w:rPr>
          <w:rFonts w:cs="Times New Roman" w:ascii="Times New Roman" w:hAnsi="Times New Roman"/>
        </w:rPr>
        <w:t xml:space="preserve">Skupština Društva građevinskih inženjera i tehničara na svojoj redovitoj </w:t>
      </w:r>
      <w:r>
        <w:rPr>
          <w:rFonts w:cs="Times New Roman" w:ascii="Times New Roman" w:hAnsi="Times New Roman"/>
          <w:sz w:val="24"/>
          <w:szCs w:val="24"/>
        </w:rPr>
        <w:t>sjednici održanoj 24.srpnja 2021. godine donos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  T  A  T  U  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ŠTVA GRAĐEVINSKIH INŽENJERA I TEHNIČARA VARAŽDI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 OPĆE ODREDB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om Društva građevinskih inženjera i tehničara Varaždin (u daljnjem tekstu: DGIT) uređuje se: naziv i sjedište DGIT, zastupanje DGIT, ciljevi i djelatnosti DGIT, ostvarivanje javnosti rada, članstvo, prava i obveze te stegovna odgovornost članova DGIT, unutarnje ustrojstvo, upravljanje i tijela DGIT, imovina i način stjecanja imovine, prestanak rada DGIT i druga pitanja od značaja za rad i djelovanje DGIT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GIT je udruga dragovoljno udruženih diplomiranih inženjera, tehničara, te studenata građevinske struke ili srodnih struka (u daljnjem tekstu građevinski inženjeri i tehničari) osnovana na teritoriju Varaždinske županij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, organizacija i način rada Društva građevinskih inženjera i tehničara određuje se ovim Statutom tako da se osigurava zajednički rad i ravnopravnost članova u ostvarivanju njihovih prava, dužnosti i odgovornost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IT je redovna članica Hrvatskog saveza građevinskih inženjera Zagreb (u daljnjem tekstu HSGI) prema članku 15 Statuta HSGI. U predsjedništvo HSGI prema članku 41 Statuta HSGI, DGIT imenuje svoje predstavnike koji su ujedno i članovi predsjedništva DGIT. DGIT imenuje i određen broj svojih zastupnika u Skupštini HSGI prema članku 32 Statuta HSGI. Svoje predstavnike u Predsjedništvu HSGI i svoje zastupnike u Skupštini HSGI bira Predsjedništvo DGIT između svojih članova Predsjedništ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udruge je: DRUŠTVO GRAĐEVINSKIH INŽENJERA I TEHNIČARA VARAŽDIN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aćeni naziv udruge  je: DGIT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ištem  udruge je u Varaždinu, Anina 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GIT djeluje na teritoriju Varaždinske županij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GIT je neprofitna pravna osoba, te ima prava i obveze koje proizlaze iz Zakona o udrugama i drugih pozitivnih propisa Republike Hrvatske i ovog Statu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IT za svoje obveze odgovara svom svojom imovino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IT ima pečat. Pečat DGIT je okruglog oblika, promjera 31 mm. U krugu pečata je naziv DRUŠTVO GRAĐEVINSKIH INŽENJERA I TEHNIČARA VARAŽDIN, a u sredini pečata je oznaka sjedišta - Varaždi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GIT predstavlja i zastupa predsjednik, i to samostalno i pojedinačno, dok ga uz suglasnost predsjednika zastupa i tajnik. U slučaju nenazočnosti, predsjednika zamjenjuje tajnik, a tajnika osoba koju odredi Predsjedništv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 JAVNOST DJELOVANJA DGI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DGIT je java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nost rada se osigurava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unom otvorenošću skupova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om podataka o radu DGIT na web stranicama DGIT te drugim elektronskim i tiskovnim publikacijam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om podataka o radu DGIT u časopisu "Građevinar" koji izlazi mjesečno u redakciji Hrvatskog saveza građevinskih inženjer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m priopćavanjem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m posebnih događanj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ge odgovarajuće način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ama DGIT mogu prisustvovati članovi DGIT, predstavnici drugih sličnih udruga, kao i predstavnici javnog priopćavanja, uz prethodnu najavu i dopuštenje predsjedavatelja sjednic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I. CILJEVI, PODRUČJE DJELOVANJA, DJELATNOSTI I GOSPODARSKE DJELATNOST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evi DGIT su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pljanje inženjera i tehničara graditeljske struke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nje, razvoj i unaprjeđenje graditeljske struke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ga o cjeloživotnom usavršavanju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egovanje i razvijanje etike graditeljskog poziva, te inženjerskih i tehničkih disciplin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sobna razmjena iskustava i mišljenj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jecaj na stvaranje javnog, znanstvenog i stručnog mišljenja i stajališta o svim bitnim tehničkim, ekonomskim, proizvodnim i drugim pitanjima graditeljstv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i podržavanje inicijative članova u znanstveno istraživačkom radu na području graditeljstv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organizacijama koje se bave problematikom od interesa za graditeljstv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IT sukladno ciljevima djeluje na području gospodarst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DGIT su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šenje stručnih mišljenja o projektima, elaboratima, analizama, razvojnim programima, tehničkoj regulativi, obrazovanju i cjeloživotnom stručnom usavršavanju građevinskih inženjer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savjetovanja, znanstvenih simpozija, stručnih seminara, javnih diskusija radionica, predavanja i slično iz područja graditeljstv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predavanja u sklopu cjeloživotnog stručnog usavršavanj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drugim organizacijama inženjera i pravnim subjektima  u Republici Hrvatskoj kao i sličnim organizacijama u inozemstvu, koja se bave pitanjima bitnim za graditeljstvo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ivanje znanstvene i stručne publikacije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prigodnih skupova i zabava kulturno društvenog sadržaja za svoje članove i gost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odgovarajućim nacionalnim i međunarodnim organizacijama u svrhu razmjene stručnih informacija, objavljivanja stručnih radova i publikacija te organiziranja stručnih predavanja, simpozija i savjetovanj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IT radi ostvarivanja svojih ciljeva i zadataka, organizira putovanja za svoje članove, sukladno posebnom propis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GIT će radi ostvarivanja svojih ciljeva, sukladno posebnim propisima, obavljati sljedeće gospodarske djelatnosti: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iranje znanstvenih i stručnih predavanja i skupova u području graditeljstva,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šku djelatnos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GIT može osnovati trgovačko društvo radi ostvarivanja gospodarske djelatnost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V. ČLANSTVO U DGI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stvo u DGIT je dragovoljno, a može biti redovito i podupirajuće, a stječe se na način propisan ovim Statutom, danom upisa u popis člano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ovni članovi su građevinski inženjeri i tehničari, kao i inženjeri i tehničari ostalih struka ako rade u graditeljstv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upirajući član DGIT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že biti pravna ili fizička osoba koja moralno, stručno, materijalno ili na drugi način podupire rad DGI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zainteresirana za prijem u podupirajuće članstvo podnosi pisani zahtjev Predsjedništvu, koje na prijedlog predsjednika odlučuje o prijemu u podupirajuće članstvo u roku od 30 dana od dana zaprimanja zahtje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pirajući članovi DGIT nemaju pravo rada i odlučivanja u tijelima DGI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stvo u DGIT pretežno je za fizičke osobe, a može biti i za pravne osob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tavnika pravne osobe u udruzi, koji mora biti poslovno sposobna osoba, imenuje osoba ovlaštena za zastupanje pravne osobe. Pravne osobe članovi DGIT mogu biti poduzeća ili druge organizacije koje se bave graditeljskom djelatnošć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je pravna osoba podupirajući član, tada pravna osoba ne treba imenovati ovlaštenu osob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IT vodi popis svojih članova koji se zbog velikog broja članova i znatnih promjena početkom svake godine obnavlj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s članova vodi se elektronički i sadrži podatke o osobnom imenu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 nazivu</w:t>
      </w:r>
      <w:r>
        <w:rPr>
          <w:rFonts w:cs="Times New Roman" w:ascii="Times New Roman" w:hAnsi="Times New Roman"/>
          <w:sz w:val="24"/>
          <w:szCs w:val="24"/>
        </w:rPr>
        <w:t xml:space="preserve"> člana, osobnom identifikacijskom broju (OIB), datumu pristupanja u DGIT, kategoriji članstva te datumu prestanka članstva u DGIT i druge podatk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članova je dostupan na uvid svim članovima DGIT i nadležnim tijelima, na njihov zahtjev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opis članova vodi Tajnik u suradnji sa stručnim službama DGI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primanju u članstvo donosi Predsjedništvo temeljem potpisane pristupnice. Na uskraćeno primanje u članstvo postoji pravo žalbe Skupštini čija je odluka konačna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oviti član DGIT-a ima slijedeća prava, obveze i odgovornost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ti i biti biran u sva tijela DGIT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 sudjelovati u radu pojedinih tijela DGIT vezano za stručna, društvena , gospodarska, kadrovska i sva ostala pitanja iz područja djelatnosti, te predlagati mjere za poboljšavanje njihovog rada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ti u stručnim i društvenim aktivnostima, te cjeloživotnom stručnom usavršavanju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ti stručna predavanja, simpozije i savjetovanja, te stručna predavanja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ti financijsku i tehničku pomoć DGIT u skladu s mogućnostima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primati časopis "Građevinar"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i uvid u popis članova DGIT, na zahtjev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i informiran o aktivnostima DGIT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bavljanju djelatnosti DGIT poštivati odredbe zakona, drugih propisa, ovog Statuta i drugih akata DGIT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ti na ostvarivanju ciljeva i djelatnosti DGIT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ti u dogovorenim organiziranim aktivnostima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ti odluke i zaključke pojedinih tijela DGIT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plaćati članarin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0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a, obveze i odgovornosti podupirajućih članova DGIT su: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prisustvovanja sjednicama tijela DGIT,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i informirani o aktivnostima DGIT,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i uvid u popis članova DGIT, na zahtjev,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štivati odredbe zakona, drugih pravnih propisa, ovog Statuta i drugih akata DGIT u svezi djelovanja DGIT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stvo u DGIT prestaje kada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pismeno ili usmeno izjavi Predsjedništvu da prestaje biti članom</w:t>
      </w:r>
      <w:r>
        <w:rPr>
          <w:rFonts w:cs="Times New Roman" w:ascii="Times New Roman" w:hAnsi="Times New Roman"/>
          <w:color w:val="000000"/>
          <w:sz w:val="24"/>
          <w:szCs w:val="24"/>
        </w:rPr>
        <w:t>, s danom podnošenja izjave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g povrede članskih obveza i odgovornosti, dobije Odluku o isključenju, </w:t>
      </w:r>
      <w:r>
        <w:rPr>
          <w:rFonts w:cs="Times New Roman" w:ascii="Times New Roman" w:hAnsi="Times New Roman"/>
          <w:color w:val="000000"/>
          <w:sz w:val="24"/>
          <w:szCs w:val="24"/>
        </w:rPr>
        <w:t>s danom dostave odluke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tane plaćati članarinu, </w:t>
      </w:r>
      <w:r>
        <w:rPr>
          <w:rFonts w:cs="Times New Roman" w:ascii="Times New Roman" w:hAnsi="Times New Roman"/>
          <w:color w:val="000000"/>
          <w:sz w:val="24"/>
          <w:szCs w:val="24"/>
        </w:rPr>
        <w:t>odlukom Predsjedništva o brisanju iz članstva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e postojanje DGI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anovi DGIT stegovno odgovaraju za povredu sljedećih članskih obveza i odgovornosti:</w:t>
      </w:r>
    </w:p>
    <w:p>
      <w:pPr>
        <w:pStyle w:val="Odlomakpopisa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oštivanje zakonskih odredbi i odredbi Statuta u svezi djelovanja DGIT,</w:t>
      </w:r>
    </w:p>
    <w:p>
      <w:pPr>
        <w:pStyle w:val="Odlomakpopisa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oštivanje odluka i zaključaka pojedinih tijela DGIT,</w:t>
      </w:r>
    </w:p>
    <w:p>
      <w:pPr>
        <w:pStyle w:val="Odlomakpopisa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zvršavanje ili nesavjesno izvršavanje preuzetih obveza,</w:t>
      </w:r>
    </w:p>
    <w:p>
      <w:pPr>
        <w:pStyle w:val="Odlomakpopisa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ošenje štete ugledu DGIT.</w:t>
      </w:r>
    </w:p>
    <w:p>
      <w:pPr>
        <w:pStyle w:val="Odlomakpopisa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govna odgovornost članova utvrđuje se u stegovnom postup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govni postupak može pokrenuti Predsjedništvo, Nadzorni odbor ili najmanje 10 članova DGI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govni postupak vodi i stegovne mjere izriče stegovna komisija čiju mjeru potvrđuje Sud časti koju ju i osni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egovnom postupku se utvrđuju činjenične okolnosti uslijed kojih je došlo do povrede članskih obveza i odgovornosti, težina povrede i šteta nastala uslijed povred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utvrđenu povredu članskih obveza i odgovornosti Sud časti može izreći sljedeće stegovne mjer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men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ljučenje iz članst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 kojem je izrečena stegovna mjera isključenja iz članstva DGIT ima pravo podnijeti žalbu Skupštini u roku od 15 dana od dana zaprimanja odluke o isključenju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ština je dužna riješiti žalbu u roku od 60 dana od dana dostave žalb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Skupštine o isključenju je konačn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 RJEŠAVANJE SPOROVA I SUKOBA INTERESA UNUTAR DGI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 unutar DGIT postoji ako postoji spor između članova DGIT koji se odnosi na djelovanje DGIT, te čije postojanje otežava ili onemogućava redovan rad DGI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ob interesa unutar DGIT postoji ukoliko je interes člana DGIT u suprotnosti s interesima DGIT i/ili kad privatni interes utječe ili može utjecati na rad člana DGIT odnosno rad predstavnika člana DGIT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dvojbe o mogućem sukobu interesa, bilo koji član DGIT ili predstavnik člana DGIT može tražiti mišljenje Predsjedništ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 DGIT odnosno predstavnik člana DGIT koji se zatekne u sukobu interesa u obavljanju djelatnosti DGIT, bez odgađanja će o tome izvijestiti Predsjedništvo i, ukoliko je to moguće, izuzeti se od daljnjeg rada na konkretnoj djelatnost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ješavanje svakog pojedinog spora odnosno sukoba interesa unutar DGIT, Predsjedništvo će iz sastava zastupnika Skupštine imenovati posebno peteročlano povjerenstvo, u skladu s člankom 32. ovog Stat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iz prethodnog stavka će u svom radu na odgovarajući način primjenjivati odredbe Zakona o mirenj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će odluke donositi većinom svih glaso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Povjerenstva je konačn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spor/sukob interesa odnosi na odluke tijela upravljanja DGIT temeljem kojih se podnosi zahtjev za upis promjena u registar udruga o čemu odlučuje nadležni ured, nezadovoljan član najprije se obraća DGIT da riješi spor/sukob interesa. Po konačnosti odluke povjerenstva, DGIT podnosi nadležnom uredu zahtjev za upis promjena u registar udruga zajedno s odlukom povjerenst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I. NAČIN RADA DGI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2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IT djeluje samostalno, a kako bi što učinkovitije ostvarivao svoje ciljeve i zadatke, surađuje s HSGI, građevinskim trgovačkim društvima, znanstvenim institucijama, komorama, te drugim udrugama i organizacijama u području graditeljst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2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GIT može surađivati s odgovarajućim stranim organizacijama i udruženjima u skladu s odredbama ovog Statuta i na temelju odluke Predsjedništ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3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IT svoju djelatnost ne obavlja radi stjecanja dobiti, a ako se dobit i ostvaruje upotrebljava se isključivo za  unapređenje ostvarivanja ciljeva i zadataka utvrđenih ovim Statutom. O tome odluku donosi Predsjedništvo DGIT-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II. UPRAVLJANJE DGIT I TIJELA DGI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3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jela DGIT su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štvo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ni odbor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 čast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32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štvo može imenovati posebna povjerenstva i radna tijela za određene zadatke, vezane uz obavljanje djelatnosti i ostvarivanje ciljeva DGI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Odlukom o osnivanju pojedinog povjerenstva i radnih tijela utvrđuje se sastav, ciljevi osnivanja, prava i obveze tijela i članova tijela, zadaci tijela, način saziva sjednica i odlučivanja, trajanje mandata te obveza podnošenja izvješća o radu Predsjedništv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Skupštin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3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ština je najviše tijelo upravljanja, a sastoji se od svih </w:t>
      </w:r>
      <w:r>
        <w:rPr>
          <w:rFonts w:cs="Times New Roman" w:ascii="Times New Roman" w:hAnsi="Times New Roman"/>
          <w:color w:val="000000"/>
          <w:sz w:val="24"/>
          <w:szCs w:val="24"/>
        </w:rPr>
        <w:t>redovnih članova DGIT-fizičkih osoba  i predstavnika redovnih članova DGIT – pravnih osoba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kupštine je java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3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može biti redovna, izborna i izvanredn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nu Skupštinu saziva Predsjednik temeljem zaključka Predsjedništva, svake godine, a svake četvrte godine Skupština je ujedno i izborn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se može održati i na daljinu (elektroničkim putem, odnosno e-poštom, konferencijske veze preko aplikacija poput Skypea ili ZOOM-a ili drugi oblici suvremene elektroničke komunikacije na daljin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pština se saziva najmanje 15 dana prije održavanja sjednice pismenim pozivom i/ili na adresu elektroničke pošte koja je navedena u popisu članova  koji se upućuje svim članovima DGI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 na sjednicu sadržava prijedlog dnevnoga reda sjednice, materijale uz pojedinu točku dnevnoga reda, informaciju o danu i mjestu održavanja sjednice ili naznaku da će se sjednica Skupštine održati u određeni dan i s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štinu otvara i vodi predsjednik do izbora Radnog predsjedništva Skupštin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predsjedništvo bira Skupština iz svog sastava na prijedlog predsjednika prije početka rada Skupštin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anrednu sjednicu Skupštine saziva Predsjednik temeljem zaključka Predsjedništva na zahtjev najmanje 20 članova DGIT ili na zahtjev Nadzornog odbor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om zahtjevu za sazivanjem izvanredne sjednice predlagatelji su obvezni predložiti dnevni re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Predsjedništvo ne sazove Skupštinu na zahtjev najmanje 20 članova mogu je sazvati predlagatelji u roku od 30 dana od podnošenja zahtje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sazivanja izvanredne sjednice Skupštine istovjetan je postupku sazivanja redovite sjednic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u isteka mandata tijelima DGIT koji su ovlašteni sazvati sjednicu Skupštine, sjednicu Skupštine saziva zadnja osoba za zastupanje upisana u Registar udrug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ština se može održati ako je nazočna najmanje jedna trećina ukupnog broja članova.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je broj nazočnih članova manji, Skupština se odgađa za 30 minuta i nakon toga roka može se održati Skupština s nazočnim brojem člano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3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dležnost Skupštine spad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Statuta DGIT, njegovih izmjena i dopuna i usvajanje pravilnika koji nisu dani u nadležnost drugom tijelu upravljanj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vrđivanje jedinstvene politike o obavljanju poslova iz djelokruga rada DGIT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plana rada i financijskog plana za tekuću ili sljedeću kalendarsku godinu te izvješća o radu za tekuću ili prethodnu kalendarsku godinu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godišnjeg financijskog izvješća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statusnim pitanjima DGIT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udruživanju u saveze, zajednice, mreže i druge oblike povezivanja udruga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omjeni ciljeva i djelatnosti, gospodarskih djelatnosti, prestanku rada i raspodjeli preostale imovine DGIT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suglasnosti na izvješća svih tijela DGIT koje bira Skupštin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matranje i usvajanje izvješća Predsjedništva i drugih tijela DGIT koje bira Skupštin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ješavanje žalbi na odluke Predsjedništva o primanju </w:t>
      </w:r>
      <w:r>
        <w:rPr>
          <w:rFonts w:cs="Times New Roman" w:ascii="Times New Roman" w:hAnsi="Times New Roman"/>
          <w:color w:val="000000"/>
          <w:sz w:val="24"/>
          <w:szCs w:val="24"/>
        </w:rPr>
        <w:t>ili brisanju članova iz članstva</w:t>
      </w:r>
      <w:r>
        <w:rPr>
          <w:rFonts w:cs="Times New Roman" w:ascii="Times New Roman" w:hAnsi="Times New Roman"/>
          <w:sz w:val="24"/>
          <w:szCs w:val="24"/>
        </w:rPr>
        <w:t xml:space="preserve"> DGIT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ješavanje žalbi na odluke Suda časti o isključenju iz članstv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nje i razrješavanje članova Predsjedništv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nje i razrješavanje članova Nadzornog odbora i Suda ča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nje i razrješavanje likvidatora DGIT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opozivu cijelog Predsjedništva ako se ono ne pridržava Statuta na isti način i prema istom određenim za njihov izbor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visini članarin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ivanje o drugim pitanjima za koja ovim Statutom nije utvrđena nadležnost drugih tijela DGIT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estanku rada DGI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3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donosi odluke glasanjem na sjednici Skupštine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kupštini se može glasati i elektroničkom poštom ako je član Skupštine glasanje najavio elektroničkom poštom predsjedniku Skupštine najkasnije 24 sata prije održavanja Skupštine u pisanome obliku uz navođenje adrese elektroničke pošte i vlastoručni potp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u elektroničkog glasanja odluke se donose većinom glasova predstavnika koji su sudjelovali u elektroničkome glasanju, uz uvjet da je poziv na elektroničko glasanje s dnevnim redom i dostavljenim materijalima upućen svim predstavnicima. Rok za glasanje definira se pozivom, nakon čega se smatra da član Skupštine koji se nije odazvao nije iskoristio svoje pravo glasanja. U slučaju tih izmjena i dopuna Statuta DGIT-a sastavlja se zapisnik koji obavezno mora sadržavati rezultate glasanja. Zapisnik se dostavlja svim članovima Skupštine elektroničkim pute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valjane i usvojene su one odluke koje su donesene natpolovičnom većinom nazočnih članova na Skupštini osim u slučajevima donošenja ključnih odluk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jučne odluke se smatraju usvojenim kada je za njih glasalo najmanje dvije trećine nazočnih članova na Skupšti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jučne odluke su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, mijenjanje ili dopunjavanje Statut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nje Predsjedništva, Nadzornog odbora i Suda ča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vrđivanje ciljeva, politike iz djelokruga rada DGIT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ivanje o opozivu članova DGIT i članova s izbornom dužn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ivanje o prestanku postojanja DGI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asanje na sjednicama je javno ukoliko se za pojedine odluke ne odluči da glasovanje treba biti tajn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bor članova Predsjedništva obavlja se tajnim glasanjem uz isticanje više kandidata od broja koji se bir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adu Skupštine vodi se zapisnik u koji se unose sve odluke i zaključci Skupštine. Zapisnik potpisuje zapisničar i dva ovjerovitelja zapisnika, koji se biraju na početku rada Skupštin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Predsjedništv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42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štvo je izvršno tijelo Skupštine koje obavlja poslove upravljanja između zasjedanja Skupštin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bira Predsjedništvo od 15 članova koje se redovito sastaje u pravilu jedan puta mjesečno, odnosno može se sastati izvanredno na zahtjev predsjednika, pojedinog radnog tijela upravljanja ili najmanje 5 članova Predsjedništ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štvo može svoju sjednicu održati i na daljinu (elektroničkim putem, odnosno e-poštom, konferencijske veze preko aplikacija poput Skypea ili ZOOM-a ili drugi oblici suvremene elektroničke komunikacije na daljin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voj Sjednici novo izabrano Predsjedništvo bira iz svojih redova predsjednika, tajnika i blagajnik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dat članova Predsjedništva traje četiri godine, s time da pojedini članovi mogu biti više puta biran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jednicu Predsjedništva saziva i vodi predsjednik, a u slučaju njegove spriječenosti Tajni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a Predsjedništva se saziva najmanje tri dana prije održavanje sjednice i to u pravilu elektroničkim putem, odnosno pismenim pozivom koji se upućuje svim članovima Predsjedništ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 na sjednicu obvezno sadrži dan i mjesto održavanja sjednice ili naznaku da će se sjednica Predsjedništva održati u određeni dan i sat. Uz poziv obavezno se dostavlja i zapisnik sa sastanka prethodne sjednice predsjedništva, a po potrebi i drugi prilozi vezani za raspravljanje na sjednici predsjedništ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je dužan sazvati izvanrednu sjednicu Predsjedništva na obrazloženi zahtjev pojedinoga radnog tijela ili najmanje pet članova Predsjedništv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redsjednik ne sazove izvanrednu sjednicu u roku od 15 dana od dana dostave zahtjeva iz prethodnog stavka, mogu je sazvati predlagatel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sazivanja izvanredne sjednice Predsjedništva istovjetan je postupku sazivanja redovite sjednic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ovažne odluke Predsjedništva su onda kada je na Sjednici prisutna natpolovična većina članova Predsjedništva, a odluke se donose natpolovičnom većinom prisutnih članov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Predsjedništva može se održati i na daljinu (elektroničkim putem, odnosno e-poštom, putem konferencijske veze preko aplikacija poput Skypea ili ZOOM-a ili drugih oblika suvremene elektroničke komunikacije na daljinu:</w:t>
      </w:r>
    </w:p>
    <w:p>
      <w:pPr>
        <w:pStyle w:val="Odlomakpopis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se članovi Predsjedništva izjasne da se točkama dnevnog reda ne treba provesti rasprava, već da mogu odlučivati na temelju pripremljenog materijala,</w:t>
      </w:r>
    </w:p>
    <w:p>
      <w:pPr>
        <w:pStyle w:val="Odlomakpopis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to opravdava hitnost donošenja odluk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donesene na sjednici koja je održana elektroničkim putem postaju punovažne putem verificiranja zapisnika na prvoj idućoj redovitoj sjednic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4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štvo obavlja slijedeće poslov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odluke, smjernice, i zadatke Skupšt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vrđuje prijedlog Statuta te prijedlog njegovih dopuna i izmjen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ostvarivanje utvrđene politik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matra problematiku DGIT te poduzima odgovarajuće mjer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prema prijedloge i donosi planove i programe rad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aže visinu članarine za članstvo u DGIT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aže godišnji financijski plan, te donosi i prihvaća periodične obračune i završni račun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odluku o uporabi eventualnog viška prihoda nad rashodim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Skupštini pravilnike te njihove izmjene i dopun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odluke o primanju novih članova, odnosno brisanju pojedinog člana iz članstva DGIT, sukladno odredbi ovog Statut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čuje o mjestu i datumu održavanja Skupšt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vrđuje prijedloge za stručna i društvena priznanja članova DGIT, te zaslužnim i počasnim članovima, a prema potrebi i drugim pravnim i fizičkim osobam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bira članove odbora za organizaciju i provedbu programa cjeloživotnog obrazova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jenjuje rad nositelja pojedinih duž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e o radu stručne službe DGIT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poslove koje mu povjeri Skupštin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4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štvo za svoj rad odgovara Skupštini, a članovi Predsjedništva za svoj rad odgovaraju predsjednik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4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kviru svojih prava i dužnosti Predsjedništvo osniva stalna ili povremena povjerenstva kao svoja pomoćna tijel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na i povremena povjerenstva djeluju po uputama Predsjedništva i povremeno podnose Predsjedništvu izvješće o svom rad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Predsjednik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5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DGIT ujedno je predsjednik Skupštine i predsjednik Predsjedništ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k kao osoba ovlaštena za zastupanje: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govara za zakonitost rada DGIT, 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di poslove DGIT sukladno odlukama Skupštine, 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govoran je za podnošenje Skupštini prijedloga godišnjeg financijskog izvješća, 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vlja zapisnik s redovne sjednice Skupštine nadležnom uredu koji vodi registar udruga, 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lapa ugovore i poduzima druge pravne radnje u ime i za račun DGIT te 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poslove u skladu sa zakonom, statutom i aktima DGIT.</w:t>
      </w:r>
    </w:p>
    <w:p>
      <w:pPr>
        <w:pStyle w:val="Odlomakpopisa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za poslove zastupanja može ovlastiti i druge članove Predsjedništ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5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sjednik  je odgovoran za provedbu svih odluka Skupštine i Predsjedništv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za svoj rad odgovara Predsjedništvu i Skupšti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edsjednika u slučaju spriječenosti zamjenjuje tajni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 predsjednika DGIT traje četiri godine, s time da ista osoba može biti birana najviše dva mandata uzastopn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Tajni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5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k predsjedništva u dogovoru s predsjednikom obavlja poslove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i prijedloga odluka i zaključaka koje donosi Skupština i njena tijel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i prijedloga financijskog plana te prati njegovo izvršenje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đenju odluka Predsjedništv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u izrade prijedloga pravilnika i poslovnih dokumenat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đenju popisa članov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premi odluka i organiziranju osnivanja povjerenstv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jeni predsjednika u slučaju odsutnost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ka u slučaju odsutnosti zamjenjuje osoba koju odredi Predsjedništv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Nadzorni odbo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orni odbor nadzire poslovanje i upravljanje imovinom DGIT. Nadzorni odbor ima 3 člana koje bira Skupština iz redova članstva na vrijeme od 4 godine, s tim da mogu biti birani više put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Nadzornog odbora ne može biti ujedno i član Predsjedništ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dzorni odbor se sastaje prema potrebi, a odluke donosi u punom sastavu, većinom glaso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Nadzornog odbora iz svojih redova biraju predsjednika za razdoblje od 4 godine s mogućnošću ponovnog izbora za još jedno razdoblj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u Nadzornog odbora saziva predsjednik Nadzornog odbora najmanje 5 dana prije sazivanj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5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ni odbor ima prava i dužnosti da nadzire primjenu propisa, odredaba Statuta i pravilnika DGIT, kontrolirati rad Skupštine i njenih tijela, te obavljati pregled dokumenata, obračuna, poslovnih knjiga, materijalnih sredstava i drugo. O svojim nalazima izvješćuje Predsjedništvo, odnosno Skupštin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utvrdi bilo kakve nepravilnosti dužan je zahtijevati da se nepravilnosti u određenom roku otklone. Upozorena su tijela dužna posebno izvijestiti Nadzorni odbor o otklanjanju uočenih nepravilnost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5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ni odbor za svoj rad odgovara Skupštini kojoj podnosi izvješće najmanje jednom godišnj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Sud čast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5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pština donosi odluku o osnivanju Suda časti od 3 člana, koje bira Skupština. Sud časti sudi o postupcima i prijestupima zainteresiranih strana i donosi mišljenj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 časti ima 3 člana koje bira Skupština iz redova članstva na vrijeme od 4 godine, s tim da mogu biti birani više pu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Suda časti iz svojih redova biraju predsjednika za razdoblje od 4 godine s mogućnošću ponovnog izbora za još jedno razdoblj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 časti se sastaje prema potrebi, a odluke donosi u punom sastavu natpolovičnom većinom glaso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u Suda časti saziva predsjednik Suda časti najmanje 5 dana prije sazivanja sjednic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govni postupak provodi posebna stegovna komisija koju za svaki stegovni slučaj osniva Sud čast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o osnivanju stegovne komisije Sud časti će imenovati potreban broj članova stegovne komisije, koji mogu biti samo članovi DGIT, a stegovna komisija će odluke donositi u punom sastavu natpolovičnom većinom glaso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pokretanje stegovnog postupka može podnijeti Predsjedništvo, Nadzorni odbor ili najmanje 10 članova DGI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Stručna pomoćna služb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5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IT ima stručnu pomoćnu službu koja priprema i obavlja stručne, financijske, izdavačke, administrativne i druge pomoćne poslove. Odnosi između djelatnika stručne pomoćne službe DGIT reguliraju se ugovoro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III. UDRUŽIVANJE DGI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IT se može udruživati u domaće i međunarodne saveze ili zajednice udruga i učlanjivati se u domaće i međunarodne udruge i institucij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udruživanju i učlanjivanju donosi Skupština na prijedlog Predsjedništva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X. IMOVINA, NAČIN STJECANJA I RASPOLAGANJA IMOVIN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6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ovinu DGIT-a čine: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čana sredstva stečena uplatom članarina i doprinosa, dobrovoljnim prilozima i darovima, </w:t>
      </w:r>
      <w:r>
        <w:rPr>
          <w:rFonts w:cs="Times New Roman" w:ascii="Times New Roman" w:hAnsi="Times New Roman"/>
          <w:color w:val="000000"/>
          <w:sz w:val="24"/>
          <w:szCs w:val="24"/>
        </w:rPr>
        <w:t>obavljanjem djelatnosti kojima se ostvaruju ciljevi, obavljanjem gospodarskih djelatnosti sukladno propisima, financiranjem programa i projekata udruge iz državnog proračuna i proračuna jedinica lokalne i područne (regionalne) samouprave te fondova i/ili inozemnih izvora, kao i druga novčana sredstva stečena u skladu sa zakonom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etne stvari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imovinska prava DGI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6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odišnjim financijskim planom DGIT utvrđuje se visina prihoda i rashoda kao i njihov raspore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čunska godina traje od 1. siječnja do 31. prosinc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jalno i financijsko poslovanje u DGIT-a obavlja se prema zakonskim propisima i odlukama koje donosi Skupština i Predsjedništv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X. PRIZNANJ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6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seban doprinos u ostvarivanju ciljeva i zadataka jednom se godišnje pojedinim članovima i pravnim osobama dodjeljuju priznanja, temeljem Pravilnika o priznanjima DGIT, te prijedloga Predsjedništ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priznanjima donosi Skupština na prijedlog Predsjedništva DGIT temeljem kojeg obavlja postupak i dodjelu priznanj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XI. PRESTANAK POSTOJANJA DGIT I POSTUPAK S IMOVINOM U SLUČAJU PRESTANKA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OSTOJANJ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6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IT prestaje postojati Odlukom Skupštine o prestanku postojanja DGIT i u drugim slučajevima predviđenim zakono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vidator zastupa DGIT u postupku likvidacije, te se otvaranjem likvidacijskog postupka upisuje u registar udruga kao osoba ovlaštena za zastupanje DGIT do okončanja postupka likvidacije i brisanja DGIT iz registra udrug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vidatora DGIT imenuje i opoziva Skupština na mandat od četiri godi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 osoba može više puta biti birana za Likvidator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lučaju prestanka postojanja DGIT imovina se, nakon namirenja vjerovnika i troškova likvidacijskog, sudskog i drugih postupaka, predaje udruzi, ustanovi ili zakladi koje imaju iste ili slične statutarne ciljeve, a na osnovi odluke Skupšti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koliko se ne može provesti postupak iz stavka 1. ovog članka, preostalu imovinu stječe Grad Varaždi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XII. PRIJELAZNE I ZAVRŠNE ODREDB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, njegove izmjene i dopune predlaže Predsjedništvo, te ih upućuje redovnim članovima na rasprav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traje 30 dana, a mišljenja i prijedlozi dostavljaju se Predsjedništvu koje nakon razmatranja svih prijedloga i primjedbi utvrđuje konačan prijedlog Statuta, odnosno njegovih izmjena i dopuna i dostavlja ga Skupštini na usvajanj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potrebe donošenja izmjena i dopuna Statuta zbog usklađivanja sa zakonskim propisima, Predsjedništvo može skratiti rok za raspravu o prijedlogu izmjena i dopuna ili donijeti odluku da prethodna rasprava neće biti proveden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usvaja Statut, njegove izmjene i dopu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 pokretanju postupka za donošenje Statuta, njegovih izmjena i dopuna te drugih općih akata može Predsjedništvu pisanim putem podnijeti svaki redovni član DGI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ačenje odredbi Statuta daje Skupštin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ačenje odredbi drugih općih akata daje Predsjedništv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7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i postojeći akti DGIT moraju se uskladiti s ovim Statutom u roku od tri mjeseca od njegovog stupanja na snagu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postojeći akti DGIT koji nisu u suprotnosti s odredbama ovog Statuta, ostaju na snaz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7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anom stupanja na snagu ovog Statuta prestaju vrijediti odredbe Statuta od  16. svibnja 2015. godin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, 24. srpnja 2021. godine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edsjednica DGIT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81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sc. Martina Cesar-Kelemen, d.i.g.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3:00Z</dcterms:created>
  <dc:creator>Bojan Lukman</dc:creator>
  <dc:description/>
  <dc:language>en-US</dc:language>
  <cp:lastModifiedBy>blukman</cp:lastModifiedBy>
  <cp:lastPrinted>2015-05-04T13:48:00Z</cp:lastPrinted>
  <dcterms:modified xsi:type="dcterms:W3CDTF">2022-04-22T10:43:00Z</dcterms:modified>
  <cp:revision>2</cp:revision>
  <dc:subject/>
  <dc:title/>
</cp:coreProperties>
</file>