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ISTUPNICA ZA ČLANSTVO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55"/>
        <w:gridCol w:w="993"/>
        <w:gridCol w:w="2268"/>
        <w:gridCol w:w="2835"/>
      </w:tblGrid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i mjesto rođenj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ni OIB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vanje (prof.dr., doc.dr), Akademski stupanj (dr.sc.,mr.sc), Stručno zvanje (inž.građ, dipl.inž.građ, dipl.inž.mat.)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tka, adresa tvrtke i OIB tvrtke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tel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tanovanja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prvog učlanjenja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jave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VIDENCIJA DGIT-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pi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evidenci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spi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je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O DAVANJU SUGLASNOSTI ZA OBRADU OSOBNIH PODATAK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ruštvo građevinskih inženjera i tehničara Varaždin (u daljnjem tekstu DGIT) cijeni Vaše pravo na povjerljivost podataka, te se obvezuje očuvati sigurnost podataka koji su dostavljeni Društvu na popunjenoj prijavnici prilikom učlanjenja u DGIT, odnosno prijavnici za sudjelovanje na nekom od stručnih seminara ili stručnih ekskurzij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2. Zakona o udrugama ("Narodne novine" broj 74/14, 70/17 i 98/19) DGIT je dužan voditi popis članova koji obavezno sadrži podatke o osobnom imenu (nazivu), osobnom identifikacijskom broju (OIB), datumu rođenja, datumu pristupanja udruzi, kategoriji članstva, te druge podatke. Od drugih podataka DGIT vodi podatke o adresi stanovanja, mjestu zaposlenja, zvanju, radnom mjestu, datumu prestanka članstva, broju telefona, broju mobitela, broju telefaxa i adresi elektroničke pošte. Svi podaci se vode isključivo u svrhu vođenja evidencije o članovima, slanja računa za članarinu, slanja poziva, odnosno obavijesti o stručnim seminarima, stručnim ekskurzijama te ostalim događanjima vezanim na djelovanje DGIT-a određeno Statutom društva. DGIT vodi podatke i o osobama koje nisu članovi DGIT-a Varaždin, a koje su se prijavile i prisustvovale nekom od stručnih seminara i stručnih ekskurzija u svrhu obavještavanja o nadolazećim seminarima, ekskurzijama odnosno događajima.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GIT prikuplja, obrađuje i čuva Vaše osobne podatke sukladno Zakonu zaštiti osobnih podataka (NN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03/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18/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41/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30/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06/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U općoj uredbi o zaštiti podataka (GDPR - General Data Protection Regulation), koja se od 25. svibnja 2018. primjenjuje u cijeloj Europskoj uniji. Podaci neće biti proslijeđeni trećim osobama, a s podacima će se postupati uz primjenu odgovarajućih fizičkih i tehničko-sigurnosnih mjera od neovlaštenog pristupa, zlouporabe, otkrivanja, gubitka i njihova uništavanja. Sve svoje podatke dajete dobrovoljno i u svakom trenutku možete dobiti uvid u svoje podatke koji su prikupljeni i koji se  obrađuju, te zatražiti ispravak, izmjenu ili dopunu podatak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limo Vas da pažljivo pročitate ovu Izjavu. Potpisivanjem pristupnice za članstvo u društvu smatra se da ste prihvatili ovu izjavu o davanju suglasnosti za obradu osobnih podataka, te potvrđujete da ste istu pročitali i razumjeli i da dopuštate da DGIT Varaždin obrađuje i koristi Vaše osobne podatke u više navedene svrh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142" w:top="27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827"/>
      <w:gridCol w:w="3118"/>
      <w:gridCol w:w="1808"/>
    </w:tblGrid>
    <w:tr>
      <w:trPr>
        <w:trHeight w:val="227" w:hRule="exact"/>
      </w:trPr>
      <w:tc>
        <w:tcPr>
          <w:tcW w:w="1668" w:type="dxa"/>
          <w:tcBorders>
            <w:righ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Anina 11</w:t>
          </w:r>
        </w:p>
      </w:tc>
      <w:tc>
        <w:tcPr>
          <w:tcW w:w="3827" w:type="dxa"/>
          <w:tcBorders>
            <w:left w:val="single" w:sz="8" w:space="0" w:color="FF0000"/>
            <w:righ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/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OIB: 36646348757; matični broj: 03445372</w:t>
          </w:r>
        </w:p>
      </w:tc>
      <w:tc>
        <w:tcPr>
          <w:tcW w:w="3118" w:type="dxa"/>
          <w:tcBorders>
            <w:left w:val="single" w:sz="8" w:space="0" w:color="FF0000"/>
            <w:righ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/>
          </w:pPr>
          <w:r>
            <w:rPr>
              <w:sz w:val="16"/>
              <w:szCs w:val="16"/>
            </w:rPr>
            <w:t>Predsjednik Društva:</w:t>
          </w:r>
        </w:p>
      </w:tc>
      <w:tc>
        <w:tcPr>
          <w:tcW w:w="1808" w:type="dxa"/>
          <w:tcBorders>
            <w:lef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Gsm.</w:t>
          </w:r>
        </w:p>
      </w:tc>
    </w:tr>
    <w:tr>
      <w:trPr>
        <w:trHeight w:val="227" w:hRule="exact"/>
      </w:trPr>
      <w:tc>
        <w:tcPr>
          <w:tcW w:w="1668" w:type="dxa"/>
          <w:tcBorders>
            <w:righ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HR - 42000 Varaždin</w:t>
          </w:r>
        </w:p>
      </w:tc>
      <w:tc>
        <w:tcPr>
          <w:tcW w:w="3827" w:type="dxa"/>
          <w:tcBorders>
            <w:left w:val="single" w:sz="8" w:space="0" w:color="FF0000"/>
            <w:righ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IBAN: HR2123600001101744810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 Zagrebačka banka</w:t>
          </w:r>
        </w:p>
      </w:tc>
      <w:tc>
        <w:tcPr>
          <w:tcW w:w="3118" w:type="dxa"/>
          <w:tcBorders>
            <w:left w:val="single" w:sz="8" w:space="0" w:color="FF0000"/>
            <w:righ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Velimir Vujec, dipl.ing.građ.</w:t>
          </w:r>
        </w:p>
      </w:tc>
      <w:tc>
        <w:tcPr>
          <w:tcW w:w="1808" w:type="dxa"/>
          <w:tcBorders>
            <w:lef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098 582 02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100584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KartadokumentaChar">
    <w:name w:val="Karta dokument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91" TargetMode="External"/><Relationship Id="rId3" Type="http://schemas.openxmlformats.org/officeDocument/2006/relationships/hyperlink" Target="http://www.zakon.hr/cms.htm?id=92" TargetMode="External"/><Relationship Id="rId4" Type="http://schemas.openxmlformats.org/officeDocument/2006/relationships/hyperlink" Target="http://www.zakon.hr/cms.htm?id=93" TargetMode="External"/><Relationship Id="rId5" Type="http://schemas.openxmlformats.org/officeDocument/2006/relationships/hyperlink" Target="http://www.zakon.hr/cms.htm?id=94" TargetMode="External"/><Relationship Id="rId6" Type="http://schemas.openxmlformats.org/officeDocument/2006/relationships/hyperlink" Target="http://www.zakon.hr/cms.htm?id=9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3:00Z</dcterms:created>
  <dc:creator>Bojan Lukman</dc:creator>
  <dc:description/>
  <cp:keywords/>
  <dc:language>en-US</dc:language>
  <cp:lastModifiedBy>blukman</cp:lastModifiedBy>
  <cp:lastPrinted>2007-10-28T17:26:00Z</cp:lastPrinted>
  <dcterms:modified xsi:type="dcterms:W3CDTF">2022-05-05T05:22:00Z</dcterms:modified>
  <cp:revision>4</cp:revision>
  <dc:subject/>
  <dc:title> </dc:title>
</cp:coreProperties>
</file>