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66180" cy="971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 O PRIZNANJIMA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hr-HR"/>
        </w:rPr>
        <w:t>DRUŠTVA GRAĐEVINSKIH INŽENJERA I TEHNIČARA VARAŽDIN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Varaždin, svibanj 2015. godine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>Na temelju članka 47. stavka 1 alineje 12 Statuta Društva građevinskih inženjera i tehničara Varaždin (u daljnjem tekstu DGIT) usvojenog na izvanrednoj Skupštini DGIT u Varaždinu 16. svibnja 2015. godine, isti sastav skupštine donosi slijedeći: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 O PRIZNANJIMA</w:t>
      </w:r>
    </w:p>
    <w:p>
      <w:pPr>
        <w:pStyle w:val="Normal"/>
        <w:ind w:right="42" w:hanging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b/>
          <w:lang w:val="hr-HR"/>
        </w:rPr>
        <w:t>DRUŠTVA GRAĐEVINIH INŽENJERA I TEHNIČARA VARAŽDIN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>Ovim se Pravilnikom ustanovljuju vrste i oblici priznanja koje dodjeljuje DGIT Varaždin, kriteriji za njihovu dodjelu, način predlaganja i donošenja odluke o dobitnicima, te vrijeme i način uručivanja priznanja.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 1 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ruštvo građevinskih inženjera i tehničara Varaždin dodjeljuje ova priznanja: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znanje - povelju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>
          <w:rFonts w:cs="Calibri" w:ascii="Calibri" w:hAnsi="Calibri"/>
          <w:lang w:val="hr-HR"/>
        </w:rPr>
        <w:t xml:space="preserve">Posebno priznanje - plaketu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 2 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znanja mogu biti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ručna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zaslužnog člana ( 20 godina neprekinutog rada )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počasnog člana ( 30 godina neprekinutog rada )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Priznanje – stručno se može dodijeliti članu DGIT, koji je u prethodnom razdoblju postigao jedan ili više od slijedećih iznimno vrijednih rezultata: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rijedno pojedinačno dostignuće u znanosti, projektiranju i izvođenju građevina,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pješno radio i dovršio izgradnju složene građevine,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pješno organizirao složene poslove u građevinarstvu,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pješno radio ili izradio građevinski projekt za značajnu i složenu građevinu,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tigao značajan uspjeh u studiji građevinske struke (vrijede za studente građevinskih studija),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tivno sudjelovanje u radu DGIT, te time doprinio afirmaciji društva.</w:t>
      </w:r>
      <w:r>
        <w:br w:type="page"/>
      </w:r>
    </w:p>
    <w:p>
      <w:pPr>
        <w:pStyle w:val="Normal"/>
        <w:ind w:left="360"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znanje za zaslužnog člana DGIT dodjeljuje se svake godine onim članovima koji su 20 godina neprekinutim članstvom u DGIT stekli status zaslužnog člana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5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>Priznanje za počasnog člana DGIT dodjeljuje se svake godine onim članovima koji su 30 godina neprekinutim članstvom u DGIT stekli status počasnog člana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6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1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Priznanje se može dodijeliti i osobi koja nije član DGIT ako je suradnjom na izvršavanju zadaća DGIT ili na drugi način dao izniman doprinos radu DGIT, ili obavljajući svoju djelatnost doprinio afirmaciji DGIT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2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znanje se može dodijeliti i skupini osoba ako su djelo za koje se priznanje dodjeljuje zajednički ostvarili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3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Priznanje se može dodijeliti i tvrtci koja je u proteklom razdoblju postigla izuzetan uspjeh afirmirajući tako građevinsku struku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4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znanja se dodjeljuje na redovnoj i izbornoj skupštini DGIT i njihov broj nije ograničen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7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1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Posebno priznanje - plaketa, može se dodijeliti članu DGIT, ako je u duljem razdoblju aktivno i uspješno radio na obavljanju zadataka i unaprjeđivanja rada stručnih i društvenih organizacija građevinskih inženjera i ispunjava jedan od slijedećih kriterija: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je u građevinskom projektiranju ostvario više rezultata iznimne vrijednosti,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se istaknuo uspješnim izvođenjem većeg broja značajnih objekata,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je postigao vrijedne rezultata u organizaciji građevinske djelatnosti, građevinskih tvrtki ili drugih građevinskih institucija,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je objavio zapaženo znanstveno ili stručno djelo,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se posebno istaknuo u radu DGIT, te svojom osobnošću i primjerom predanog i efikasnog rada i zalaganja obilježio jedan period u radu DGIT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2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sebno priznanje - plaketa može se dodijeliti i skupini osoba, ako su djelo za koje se nagrađuju zajednički ostvarili. Takvo se priznanje smatra jednim priznanjem, bez obzira na broj članova skupine. </w:t>
      </w:r>
      <w:r>
        <w:br w:type="page"/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3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Posebno priznanje - plaketa može se dodijeliti i tvrtci koja je svojom djelatnošću i postignućima posebno obilježila proteklo razdoblje, te time doprinijela razvoju i afirmaciji graditeljske struke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(4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sebna priznanja-plaketa dodjeljuje se svakih deset godina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5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Za isto se razdoblje može dodijeliti najviše pet (5) posebnih priznanja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8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obitnicima priznanja uručuje se povelja, a dobitnicima posebnih priznanja i plaketa. 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velje i plakete uručuju se: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izbornoj sjednici Skupštine DGIT za priznanja,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svečanoj sjednici Skupštine DGIT, prigodom proslave okrugle obljetnice (višekratnik broja 10) za posebna priznanja i plakete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9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1)</w:t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 xml:space="preserve">Odluke o svim priznanjima donosi Skupština DGIT na prijedlog Predsjedništva DGIT Varaždin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2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za priznanja Predsjedništva DGIT mogu podnositi: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ovi Predsjedništva DGIT,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akulteti i druge znanstvene ustanove,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rađevinske tvrtke,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kupina od najmanje 5 članova DGIT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3)</w:t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zi s obrazloženjem podnose se pismeno, najkasnije 2 mjeseca prije Skupštine na kojoj se donose odluke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10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štvo DGIT može osnovati stalno ili povremeno povjerenstvo koje će razmatrati pristigle prijedloge i o tome izvještavati Predsjedništvo DGIT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temelju prijedloga povjerenstva Predsjedništvo DGIT donosi odluku o dodjeli priznanja i posebnih piznanja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rFonts w:cs="Calibri" w:ascii="Calibri" w:hAnsi="Calibri"/>
          <w:lang w:val="hr-HR"/>
        </w:rPr>
        <w:t>Članak 11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vaj Pravilnik donosi Skupština DGIT na prijedlog Predsjedništva DGIT. 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2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mjene i dopune ovog Pravilnika donose se na isti način na koji je Pravilnik donesen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3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nom stupanja na snagu ovog Pravilnika prestaju vrijediti odredbe svih dosadašnjih pravilnika i odluka o priznanjima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raždin, 16. svibnja 2015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>Predsjednica DGIT: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Mirna Amadori, dipl. ing. građ.</w:t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043" w:gutter="0" w:header="0" w:top="1247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4:00Z</dcterms:created>
  <dc:creator>ViV</dc:creator>
  <dc:description/>
  <cp:keywords/>
  <dc:language>en-US</dc:language>
  <cp:lastModifiedBy>Martina Cesar-Kelemen</cp:lastModifiedBy>
  <cp:lastPrinted>2011-02-10T11:44:00Z</cp:lastPrinted>
  <dcterms:modified xsi:type="dcterms:W3CDTF">2015-05-15T14:54:00Z</dcterms:modified>
  <cp:revision>2</cp:revision>
  <dc:subject/>
  <dc:title>DRUŠTVO GRAĐEVINSKIH INŽINJERA I TEHNIČAR VARAŽDINA</dc:title>
</cp:coreProperties>
</file>