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" w:hanging="0"/>
        <w:contextualSpacing/>
        <w:jc w:val="both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6266180" cy="971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42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ČLANOVIMA I ČLANSKOJ ISKAZNICI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/>
      </w:pPr>
      <w:r>
        <w:rPr>
          <w:b/>
          <w:sz w:val="28"/>
          <w:szCs w:val="28"/>
        </w:rPr>
        <w:t>DRUŠTVA GRAĐEVINSKIH INŽENJERA I TEHNIČARA VARAŽDIN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/>
        <w:t>Varaždin, ožujak 2018. godine</w:t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U skladu sa člancima 19., 20., 21. i 22. Statuta Društva građevinskih inženjera i tehničara Varaždin (u daljnjem tekstu: DGIT), Skupština DGIT-a na redovnoj Skupštini društva  održanoj 2. ožujka 2018. godine u Varaždinu donosi sljedeći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hr-HR"/>
        </w:rPr>
        <w:t>PRAVILNIK O ČLANOVIMA I ČLANSKOJ ISKAZNICI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DRUŠTVA  GRAĐEVINSKIH INŽENJERA I TEHNIČARA VARAŽD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Ovim Pravilnikom se uređuje članstvo u DGIT-u, te prava, obveze i povlastice koje DGIT osigurava svojim članovim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ak 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DGIT je dužan voditi ažuran popis članstva, u skladu sa zakonskim propisima, i o istome izvještavati Hrvatski savez građevinskih inženjera (u daljnjem tekstu: HSGI), u skladu s odredbama HSGI-a i Pravilnika o članovima HSGI-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Članovi DGIT-a su svi članovi koji redovito plaćaju članarinu matičnom društvu. Odluku o iznosu visine članarina donosi Skupština društv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ovi koji nisu platili članarinu uzastopno za protekle dvije godine do roka predviđenog za plaćanje članarine u tekućoj godini brisat će se iz članstva u DGIT-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Članstvo u DGIT-u se dokazuje članskom iskaznicom koja se nakon podmirenja članarine izdaje za svaku godinu, a izrađuju je stručne službe HSGI-a. Članska iskaznica izrađena je u svemu prema čl. 4 Pravilniku o članovima članstva u HSGI-u i članskoj iskaznici HSGI-a. Na iskaznici bez slike naveden je naziv HSGI i naziv temeljnoga društva – DGIT Varaždi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Iskaznicom se dokazuje članstvo i u HSGI-u te stječe pravo na popuste u kotizacijama za sva stručna predavanja, stručna putovanja i stručna izdanja HSGI-a i svih njegovih članica na cijelom području Republike Hrvatsk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ska iskaznica HSGI-a je jedina isprava s kojom član HSGI-a dokazuje svoje članstvo i vrijedi samo za godinu u kojoj je izdana. Članom HSGI postaje se samo članstvom u nekoj temeljnoj članici, a članska se iskaznica izdaje na temelju popisa uplaćenih članarina pojedinih članica u protekloj godin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ska je iskaznica plastificirana, a njezina je širina 85 mm i visina 55 m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ska je iskaznica bez slike, a na prednjoj strani ima natpis i znak HSGI, ime i prezime člana te broj iskaznice, dok je lijevo bočno otisnut naziv temeljnoga društva – DGIT Varaždi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Članstvo u DGIT-u je dragovoljno, može biti redovito i podupirajuće, a stječe se na način propisan ovim Pravilnikom, danom upisa u popis članova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dovni članovi su građevinski inženjeri i tehničari, završeni polaznici i studenti preddiplomskih, diplomskih i poslijediplomskih studija, te stručnih i specijalističkih studija iz područja graditeljstva kao i inženjeri i tehničari ostalih struka ako rade u graditeljstv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Podupirajući član DGIT-a</w:t>
      </w:r>
      <w:r>
        <w:rPr>
          <w:rFonts w:cs="Arial"/>
        </w:rPr>
        <w:t xml:space="preserve"> </w:t>
      </w:r>
      <w:r>
        <w:rPr>
          <w:sz w:val="24"/>
          <w:szCs w:val="24"/>
        </w:rPr>
        <w:t>može biti pravna ili fizička osoba koja moralno, stručno, materijalno ili na drugi način podupire rad DGIT-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Osoba zainteresirana za prijem u podupirajuće članstvo podnosi pisani zahtjev Predsjedništvu, koje na prijedlog Predsjednika odlučuje o prijemu u podupirajuće članstvo u roku od 30 dana od dana zaprimanja zahtje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>Podupirajući članovi DGIT-a nemaju pravo rada i odlučivanja u tijelima DGIT-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sz w:val="24"/>
          <w:szCs w:val="24"/>
        </w:rPr>
        <w:t>Članstvo u DGIT-u pretežno je za fizičke osobe, a može biti i za pravne osobe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edstavnika pravne osobe u udruzi imenuje osoba ovlaštena za zastupanje pravne osobe. Pravne osobe članovi DGIT-a mogu biti poduzeća ili druge organizacije koje se bave graditeljskom djelatnošću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oliko je pravna osoba podupirajući član, tada pravna osoba ne treba imenovati ovlaštenu osob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Članovi DGIT-a imaju pravo na smanjenu kotizaciju na svim stručnim predavanjima i stručnim putovanjima koja organizira DGIT. Članovi imaju pravo i na popust na sva stručna izdanja i publikacije koje je izdao HSGI i njegove članice, kao i na besplatan primjerak časopisa Građevina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Pri ostvarivanju popusta na kotizaciju stručnoga skupa ili na cijenu putovanja ili izdanja organizator u slučaju potrebe ima pravo radi točnije identifikacije osim članske iskaznice DGIT-a zatražiti i neki drugi dokumen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ravo na smanjenu kotizaciju na svim stručnim predavanjima i stručnim putovanjima što ih organizira DGIT, članovi stječu nakon proteka članstva u trajanju od godinu dan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rFonts w:eastAsia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>DGIT za svakog svojeg člana (osim umirovljenika) plaća članarinu HSGI-u u godišnjem iznosu prema važećoj odluci o visini članarine HSGI-a 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Ovim je Pravilnikom dozvoljeno da pojedini članovi, ponajprije oni koji nisu iz građevinske struke, budu članovi tog društva bez članstva u HSGI-u. U tom se slučaju ne ostvaruju prava na smanjenu kotizaciju na svim stručnim predavanjima i stručnim izdanjima HSGI-a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opisi svih članova DGIT-a redovito se svake godine objavljuju na internet stranicama DGIT-a Varaždin - www.dgit.hr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GIT vodi popis svojih članova koji se zbog velikog broja članova i znatnih promjena početkom svake godine obnavlja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Popis članova vodi se elektronički i sadrži podatke o osobnom imenu člana, osobnom identifikacijskom broju (OIB), datumu pristupanja u DGIT, kategoriji članstva te datumu prestanka članstva u DGIT-u i druge podat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/>
      </w:pPr>
      <w:r>
        <w:rPr>
          <w:sz w:val="24"/>
          <w:szCs w:val="24"/>
        </w:rPr>
        <w:t>Popis članova je dostupan na uvid svim članovima DGIT-a i nadležnim tijelima, na njihov zahtje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/>
      </w:pPr>
      <w:r>
        <w:rPr>
          <w:sz w:val="24"/>
          <w:szCs w:val="24"/>
        </w:rPr>
        <w:t>Popis članova vodi Tajnik u suradnji sa stručnim službama DGIT-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luku o primanju u članstvo donosi predsjedništvo temeljem potpisane pristupnice. Na uskraćeno primanje u članstvo postoji pravo žalbe Skupštini čija je odluka konačna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sz w:val="24"/>
          <w:szCs w:val="24"/>
        </w:rPr>
        <w:t>Ovaj Pravilnik stupa na snagu danom donošenja, a s istim danom prestaju vrijediti odredbe Pravilnika o članovima i  članskoj iskaznici DGIT-a od 6. ožujka 2015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5664" w:hanging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</w:t>
      </w:r>
      <w:r>
        <w:rPr>
          <w:rFonts w:eastAsia="Times New Roman"/>
          <w:sz w:val="24"/>
          <w:szCs w:val="24"/>
          <w:lang w:eastAsia="hr-HR"/>
        </w:rPr>
        <w:t>Predsjednica DGIT-a:</w:t>
      </w:r>
    </w:p>
    <w:p>
      <w:pPr>
        <w:pStyle w:val="Normal"/>
        <w:spacing w:lineRule="auto" w:line="240" w:before="280" w:after="280"/>
        <w:ind w:left="5664" w:hanging="0"/>
        <w:rPr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</w:t>
      </w:r>
      <w:r>
        <w:rPr>
          <w:rFonts w:eastAsia="Times New Roman"/>
          <w:sz w:val="24"/>
          <w:szCs w:val="24"/>
          <w:lang w:eastAsia="hr-HR"/>
        </w:rPr>
        <w:t>Mirna Amadori, dipl. ing. građ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7:00Z</dcterms:created>
  <dc:creator>Mirna Amadori</dc:creator>
  <dc:description/>
  <cp:keywords/>
  <dc:language>en-US</dc:language>
  <cp:lastModifiedBy>Bojan Lukman</cp:lastModifiedBy>
  <cp:lastPrinted>2018-02-15T12:19:00Z</cp:lastPrinted>
  <dcterms:modified xsi:type="dcterms:W3CDTF">2018-02-28T10:09:00Z</dcterms:modified>
  <cp:revision>30</cp:revision>
  <dc:subject/>
  <dc:title/>
</cp:coreProperties>
</file>